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okinio vardas, pavardė, grup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mokas ....pateisi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lniaus paslaugų verslo profesinio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 centro direktoriui                                                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irektoriaus paraš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ŠYM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ĖL PAMOKŲ, PRALEISTŲ DĖL LIGOS,  PATEISIN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. m. ................................mėn.....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šau pateisinti praleistas pamokas, nes sirgau nuo 20..... 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mėn. .... d. iki 20..... m. ...........................mėn. .... d. imtinai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okinio paraš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, kad mokinys (-ė) 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įrašyti PATVIRTINU / NEPATVIRTINU</w:t>
            </w:r>
            <w:r>
              <w:rPr>
                <w:rFonts w:cs="Times New Roman" w:ascii="Times New Roman" w:hAnsi="Times New Roman"/>
                <w:b/>
              </w:rPr>
              <w:t xml:space="preserve">)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kinio vardas ir pavard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rai si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Mamos / tėvo / globėjo / kito šeimos nario vardas, pavardė, parašas, tel. Nr. pasiteirau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i mokinys (-ė) gyvena bendrabutyje, bendrabučio auklėtoj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virtini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ardas, pavardė, paraš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ės vadovo patvirtinima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ardas, pavardė, paraš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1296"/>
          <w:tab w:val="left" w:pos="8074" w:leader="none"/>
          <w:tab w:val="left" w:pos="8503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ašymą galima pateikti parašytą ranka pirmą dieną, grįžus po ligos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5:00Z</dcterms:created>
  <dc:creator>Audronė Degutytė</dc:creator>
  <dc:description/>
  <cp:keywords/>
  <dc:language>en-US</dc:language>
  <cp:lastModifiedBy>Indrė Baltrušaitytė</cp:lastModifiedBy>
  <dcterms:modified xsi:type="dcterms:W3CDTF">2025-03-13T16:51:00Z</dcterms:modified>
  <cp:revision>4</cp:revision>
  <dc:subject/>
  <dc:title/>
</cp:coreProperties>
</file>