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mens vardas ir pavardė)</w:t>
      </w:r>
    </w:p>
    <w:p>
      <w:pPr>
        <w:pStyle w:val="Normal"/>
        <w:spacing w:lineRule="auto" w:line="360" w:before="0" w:after="0"/>
        <w:jc w:val="center"/>
        <w:rPr>
          <w:rStyle w:val="Typewrit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gyv. vietos adresas, telefono numeris, el. paštas)</w:t>
      </w:r>
    </w:p>
    <w:p>
      <w:pPr>
        <w:pStyle w:val="Normal"/>
        <w:spacing w:lineRule="auto" w:line="360" w:before="0" w:after="0"/>
        <w:jc w:val="center"/>
        <w:rPr>
          <w:rStyle w:val="Typewrit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Style w:val="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paslaugų verslo profesin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centro direktor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ĖL GALIMYBĖS ATLIKTI STAŽUOTĘ CEN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-.... -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ašau organizuoti man  </w:t>
      </w:r>
      <w:r>
        <w:rPr>
          <w:sz w:val="20"/>
          <w:szCs w:val="20"/>
          <w:lang w:val="pt-BR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stažuotę pagal stažuotės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įrašykite pageidaujamą trukmę: 18 val. / 36 val. / 60 val. / 72 va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Typewriter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gramą _____________________________________________________________________.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stažuotės programos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su baigęs (-usi) studijų / mokymo programą </w:t>
      </w:r>
      <w:r>
        <w:rPr>
          <w:sz w:val="20"/>
          <w:szCs w:val="20"/>
          <w:lang w:val="pt-BR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metais ir įgijęs (-usi) ________________________________ kvalifikaci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IDEDAM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pridedamų dokumentų (kopijų) pavadinimai, lapų skaiči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arašas)                                                           (asmens vardas ir pavardė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7:00Z</dcterms:created>
  <dc:creator>Anžela Kozlova</dc:creator>
  <dc:description/>
  <cp:keywords/>
  <dc:language>en-US</dc:language>
  <cp:lastModifiedBy>Giedrius Vaičiulis</cp:lastModifiedBy>
  <dcterms:modified xsi:type="dcterms:W3CDTF">2024-08-22T09:57:00Z</dcterms:modified>
  <cp:revision>2</cp:revision>
  <dc:subject/>
  <dc:title/>
</cp:coreProperties>
</file>